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402"/>
      </w:tblGrid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Legal representative and Erasmus Institutional Coordinator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CONTACT DA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Tel. </w:t>
            </w:r>
            <w:r>
              <w:rPr>
                <w:color w:val="000080"/>
                <w:spacing w:val="-3"/>
                <w:sz w:val="22"/>
                <w:szCs w:val="22"/>
                <w:lang w:val="ro-RO"/>
              </w:rPr>
              <w:t>(0040 232)</w:t>
            </w: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 / Emai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Pro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Vasile IŞ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o-RO"/>
                </w:rPr>
                <w:t>rectorat@uaic.r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ice-Rector for International Relations</w:t>
            </w:r>
            <w:r>
              <w:rPr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Erasmus Institutional Coordina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Pro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Henri LUCH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01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hyperlink r:id="rId3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erasmus@uaic.ro</w:t>
              </w:r>
            </w:hyperlink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ERASMUS Faculty Coordinator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FACUL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>CONTACT DAT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Tel. </w:t>
            </w:r>
            <w:r>
              <w:rPr>
                <w:color w:val="000080"/>
                <w:spacing w:val="-3"/>
                <w:sz w:val="22"/>
                <w:szCs w:val="22"/>
                <w:lang w:val="ro-RO"/>
              </w:rPr>
              <w:t>(0040 232)</w:t>
            </w: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  <w:t xml:space="preserve"> / Emai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color w:val="000080"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color w:val="000080"/>
                <w:spacing w:val="-3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Bi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Asis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Gabriel PLĂV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pacing w:val="-3"/>
                <w:sz w:val="22"/>
                <w:szCs w:val="22"/>
                <w:lang w:val="ro-RO"/>
              </w:rPr>
              <w:t>Tel: 20152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4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gabriel.plavan</w:t>
              </w:r>
              <w:r>
                <w:rPr>
                  <w:rStyle w:val="InternetLink"/>
                  <w:spacing w:val="-3"/>
                  <w:sz w:val="22"/>
                  <w:szCs w:val="22"/>
                  <w:lang w:val="en-US"/>
                </w:rPr>
                <w:t>@uaic.ro</w:t>
              </w:r>
            </w:hyperlink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Chemis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Prof. D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Alexandra IOR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34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alexandra.iordan@uaic.ro</w:t>
              </w:r>
            </w:hyperlink>
            <w:r>
              <w:rPr>
                <w:spacing w:val="-3"/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L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Asist. Dr. </w:t>
            </w:r>
            <w:r>
              <w:rPr>
                <w:b/>
                <w:sz w:val="22"/>
                <w:szCs w:val="22"/>
                <w:lang w:val="ro-RO"/>
              </w:rPr>
              <w:t>Olga UR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058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ro-RO"/>
                </w:rPr>
                <w:t>olga.alexandru@uaic.ro</w:t>
              </w:r>
            </w:hyperlink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Economics and Business Administr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z w:val="22"/>
                <w:szCs w:val="22"/>
                <w:lang w:val="ro-RO"/>
              </w:rPr>
              <w:t xml:space="preserve">Bogdan ZUGRAV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6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ro-RO"/>
                </w:rPr>
                <w:t>zugravu@uaic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ro-RO"/>
                </w:rPr>
                <w:t>dorina.moisa@uaic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hysical Education and Spor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Alexandru OPRE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13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ro-RO"/>
                </w:rPr>
                <w:t>alexandruoprean@yahoo.com</w:t>
              </w:r>
            </w:hyperlink>
            <w:r>
              <w:rPr>
                <w:sz w:val="22"/>
                <w:szCs w:val="22"/>
                <w:lang w:val="ro-RO"/>
              </w:rPr>
              <w:t xml:space="preserve">  </w:t>
            </w:r>
          </w:p>
        </w:tc>
      </w:tr>
      <w:tr>
        <w:trPr>
          <w:trHeight w:val="7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hilosophy and Social-Political Sci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600" w:before="120" w:after="12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Prof. univ. dr. Conțiu Tiberiu ȘOI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ro-RO"/>
                </w:rPr>
                <w:t>soitucontiu@yahoo.com</w:t>
              </w:r>
            </w:hyperlink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hysi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Con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Liviu LEON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1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ro-RO"/>
                </w:rPr>
                <w:t>lleontie@uaic.ro</w:t>
              </w:r>
            </w:hyperlink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Geograph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Daniela LAR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4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o-RO"/>
                </w:rPr>
                <w:t>danielalarion@yahoo.co.uk</w:t>
              </w:r>
            </w:hyperlink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Ge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Asist.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Iuliana BULI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463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ro-RO"/>
                </w:rPr>
                <w:t>iuliana.buliga@uaic.ro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Computer Sc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Conf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Vlad RĂDULES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24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"/>
                </w:rPr>
                <w:t>rvlad@infoiasi.ro</w:t>
              </w:r>
            </w:hyperlink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Hist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Cs/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bCs/>
                <w:spacing w:val="-3"/>
                <w:sz w:val="22"/>
                <w:szCs w:val="22"/>
                <w:lang w:val="ro-RO"/>
              </w:rPr>
              <w:t>Gabriel LE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: 2016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ro-RO"/>
                </w:rPr>
                <w:t>gleanca@mail.uaic.r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Lett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Veronica POPES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veronica.t_popescu@yahoo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Mathemati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Asist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Ana Maria MOȘNEA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2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ro-RO"/>
                </w:rPr>
                <w:t>anamaria.mosneagu@uaic.ro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Psychology and Education Sci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 xml:space="preserve">Asist. Dr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ina Nicoleta KARNER - HUŢULE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Tel: 2012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adinakarner@yahoo.com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Orthodox The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Lect. Pr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Dan SAN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o-RO"/>
              </w:rPr>
              <w:t>Tel: 20241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19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dansandu3@gmail.com</w:t>
              </w:r>
            </w:hyperlink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Roman-Catholic The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Conf. Pr. 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Emil DUM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11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hyperlink r:id="rId20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edumea@uaic.ro</w:t>
              </w:r>
            </w:hyperlink>
            <w:r>
              <w:rPr>
                <w:spacing w:val="-3"/>
                <w:sz w:val="22"/>
                <w:szCs w:val="22"/>
                <w:lang w:val="ro-RO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ro-RO"/>
              </w:rPr>
            </w:pPr>
            <w:r>
              <w:rPr>
                <w:b/>
                <w:spacing w:val="-3"/>
                <w:sz w:val="22"/>
                <w:szCs w:val="22"/>
                <w:lang w:val="ro-RO"/>
              </w:rPr>
              <w:t>Center for European Stud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 xml:space="preserve">Prof.Dr. </w:t>
            </w:r>
            <w:r>
              <w:rPr>
                <w:b/>
                <w:spacing w:val="-3"/>
                <w:sz w:val="22"/>
                <w:szCs w:val="22"/>
                <w:lang w:val="ro-RO"/>
              </w:rPr>
              <w:t>Gabriela PASCAR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r>
              <w:rPr>
                <w:spacing w:val="-3"/>
                <w:sz w:val="22"/>
                <w:szCs w:val="22"/>
                <w:lang w:val="ro-RO"/>
              </w:rPr>
              <w:t>Tel: 20131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ro-RO"/>
              </w:rPr>
            </w:pPr>
            <w:hyperlink r:id="rId21">
              <w:r>
                <w:rPr>
                  <w:rStyle w:val="InternetLink"/>
                  <w:spacing w:val="-3"/>
                  <w:sz w:val="22"/>
                  <w:szCs w:val="22"/>
                  <w:lang w:val="ro-RO"/>
                </w:rPr>
                <w:t>gcpas@uaic.ro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CG Times;Times New Roman" w:hAnsi="CG Times;Times New Roman" w:cs="CG Times;Times New Roman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romd">
    <w:name w:val="nfromd"/>
    <w:basedOn w:val="DefaultParagraphFont"/>
    <w:qFormat/>
    <w:rPr/>
  </w:style>
  <w:style w:type="character" w:styleId="Hidden1">
    <w:name w:val="hidden1"/>
    <w:qFormat/>
    <w:rPr>
      <w:vanish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pacing w:val="-3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uaic.ro" TargetMode="External"/><Relationship Id="rId3" Type="http://schemas.openxmlformats.org/officeDocument/2006/relationships/hyperlink" Target="mailto:erasmus@uaic.ro" TargetMode="External"/><Relationship Id="rId4" Type="http://schemas.openxmlformats.org/officeDocument/2006/relationships/hyperlink" Target="mailto:gabriel.plavan@uaic.ro" TargetMode="External"/><Relationship Id="rId5" Type="http://schemas.openxmlformats.org/officeDocument/2006/relationships/hyperlink" Target="mailto:alexandra.iordan@uaic.ro" TargetMode="External"/><Relationship Id="rId6" Type="http://schemas.openxmlformats.org/officeDocument/2006/relationships/hyperlink" Target="mailto:olga.alexandru@uaic.ro" TargetMode="External"/><Relationship Id="rId7" Type="http://schemas.openxmlformats.org/officeDocument/2006/relationships/hyperlink" Target="mailto:zugravu@uaic.ro" TargetMode="External"/><Relationship Id="rId8" Type="http://schemas.openxmlformats.org/officeDocument/2006/relationships/hyperlink" Target="mailto:dorina.moisa@uaic.ro" TargetMode="External"/><Relationship Id="rId9" Type="http://schemas.openxmlformats.org/officeDocument/2006/relationships/hyperlink" Target="mailto:alexandruoprean@yahoo.com" TargetMode="External"/><Relationship Id="rId10" Type="http://schemas.openxmlformats.org/officeDocument/2006/relationships/hyperlink" Target="mailto:soitucontiu@yahoo.com" TargetMode="External"/><Relationship Id="rId11" Type="http://schemas.openxmlformats.org/officeDocument/2006/relationships/hyperlink" Target="mailto:lleontie@uaic.ro" TargetMode="External"/><Relationship Id="rId12" Type="http://schemas.openxmlformats.org/officeDocument/2006/relationships/hyperlink" Target="mailto:danielalarion@yahoo.co.uk" TargetMode="External"/><Relationship Id="rId13" Type="http://schemas.openxmlformats.org/officeDocument/2006/relationships/hyperlink" Target="mailto:iuliana.buliga@uaic.ro" TargetMode="External"/><Relationship Id="rId14" Type="http://schemas.openxmlformats.org/officeDocument/2006/relationships/hyperlink" Target="mailto:rvlad@infoiasi.ro" TargetMode="External"/><Relationship Id="rId15" Type="http://schemas.openxmlformats.org/officeDocument/2006/relationships/hyperlink" Target="mailto:gleanca@mail.uaic.ro" TargetMode="External"/><Relationship Id="rId16" Type="http://schemas.openxmlformats.org/officeDocument/2006/relationships/hyperlink" Target="mailto:veronica.t_popescu@yahoo.com" TargetMode="External"/><Relationship Id="rId17" Type="http://schemas.openxmlformats.org/officeDocument/2006/relationships/hyperlink" Target="mailto:anamaria.mosneagu@uaic.ro" TargetMode="External"/><Relationship Id="rId18" Type="http://schemas.openxmlformats.org/officeDocument/2006/relationships/hyperlink" Target="mailto:adinakarner@yahoo.com" TargetMode="External"/><Relationship Id="rId19" Type="http://schemas.openxmlformats.org/officeDocument/2006/relationships/hyperlink" Target="mailto:dansandu3@gmail.com" TargetMode="External"/><Relationship Id="rId20" Type="http://schemas.openxmlformats.org/officeDocument/2006/relationships/hyperlink" Target="mailto:edumea@uaic.ro" TargetMode="External"/><Relationship Id="rId21" Type="http://schemas.openxmlformats.org/officeDocument/2006/relationships/hyperlink" Target="mailto:gcpas@uaic.r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8:00Z</dcterms:created>
  <dc:creator>user</dc:creator>
  <dc:description/>
  <cp:keywords/>
  <dc:language>en-US</dc:language>
  <cp:lastModifiedBy>cerasela jufa</cp:lastModifiedBy>
  <cp:lastPrinted>2009-02-11T08:14:00Z</cp:lastPrinted>
  <dcterms:modified xsi:type="dcterms:W3CDTF">2015-10-01T05:49:00Z</dcterms:modified>
  <cp:revision>4</cp:revision>
  <dc:subject/>
  <dc:title>Comisia SOCRATES-ERASMUS</dc:title>
</cp:coreProperties>
</file>