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o-RO" w:eastAsia="en-US"/>
        </w:rPr>
        <w:drawing>
          <wp:inline distT="0" distB="0" distL="0" distR="0">
            <wp:extent cx="1414780" cy="939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</w:t>
      </w:r>
      <w:r>
        <w:rPr/>
        <w:t>Annex I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349885</wp:posOffset>
                </wp:positionV>
                <wp:extent cx="411861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host institution:……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s: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45.9pt;mso-wrap-distance-left:9pt;mso-wrap-distance-right:9pt;mso-wrap-distance-top:0pt;mso-wrap-distance-bottom:0pt;margin-top:27.5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6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host institution: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: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LARSHIPS AND INTER-INSTITUTIONAL COOPE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 OF ATTEND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year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Mr.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 ( sending institution)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ab/>
        <w:t xml:space="preserve">has performed a Teaching /Training Mobility 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>at  (receiving institution)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epartment /Facult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……/……../………(dd/mm/yy) to ……../………./…….. (dd/mm/yy), represen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.days</w:t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.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he EEA – FINANCIAL MECHANISM – Teaching /Training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ies mentioned in Teaching /Training Programme was totally fulfilled? </w:t>
      </w:r>
    </w:p>
    <w:p>
      <w:pPr>
        <w:pStyle w:val="Normal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71665591"/>
      <w:bookmarkStart w:id="1" w:name="__Fieldmark__0_1171665591"/>
      <w:bookmarkEnd w:id="1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71665591"/>
      <w:bookmarkStart w:id="3" w:name="__Fieldmark__1_1171665591"/>
      <w:bookmarkEnd w:id="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 xml:space="preserve">Please comment your previous selection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official representative 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Function: 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Host institution: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Country: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…………………………………</w:t>
            </w:r>
          </w:p>
          <w:p>
            <w:pPr>
              <w:pStyle w:val="Normal"/>
              <w:rPr/>
            </w:pPr>
            <w:r>
              <w:rPr/>
              <w:t>Signature:……………………………            Stamp of the host institu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4:00Z</dcterms:created>
  <dc:creator>radu</dc:creator>
  <dc:description/>
  <cp:keywords/>
  <dc:language>en-US</dc:language>
  <cp:lastModifiedBy>Ioana Pastinaru</cp:lastModifiedBy>
  <dcterms:modified xsi:type="dcterms:W3CDTF">2014-04-01T08:53:00Z</dcterms:modified>
  <cp:revision>6</cp:revision>
  <dc:subject/>
  <dc:title>Name of host institution:……………………………………</dc:title>
</cp:coreProperties>
</file>