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08013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>Training Programme</w:t>
      </w:r>
      <w:r>
        <w:rPr>
          <w:rFonts w:cs="Tahoma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cademic year: 2014-201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076950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5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raining Programme 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>
                                    <w:left w:val="single" w:sz="4" w:space="0" w:color="008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Textedevantsaisiegras1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o be filled out </w:t>
                                  </w:r>
                                  <w:r>
                                    <w:rPr>
                                      <w:rStyle w:val="Textedevantsaisiegras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OR TO</w:t>
                                  </w:r>
                                  <w:r>
                                    <w:rPr>
                                      <w:rStyle w:val="Textedevantsaisiegras1"/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par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3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5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aining Programme </w:t>
                            </w:r>
                          </w:p>
                        </w:tc>
                        <w:tc>
                          <w:tcPr>
                            <w:tcW w:w="6582" w:type="dxa"/>
                            <w:tcBorders>
                              <w:left w:val="single" w:sz="4" w:space="0" w:color="008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Textedevantsaisiegras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edevantsaisiegras1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To be filled out </w:t>
                            </w:r>
                            <w:r>
                              <w:rPr>
                                <w:rStyle w:val="Textedevantsaisiegras1"/>
                                <w:rFonts w:cs="Calibri" w:ascii="Calibri" w:hAnsi="Calibri"/>
                                <w:sz w:val="22"/>
                                <w:szCs w:val="22"/>
                              </w:rPr>
                              <w:t>PRIOR TO</w:t>
                            </w:r>
                            <w:r>
                              <w:rPr>
                                <w:rStyle w:val="Textedevantsaisiegras1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 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par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 training  programme must be filled out for each training visit, approved and signed by all three parties (</w:t>
      </w:r>
      <w:r>
        <w:rPr>
          <w:rFonts w:cs="Calibri" w:ascii="Calibri" w:hAnsi="Calibri"/>
          <w:i/>
          <w:sz w:val="22"/>
          <w:szCs w:val="22"/>
        </w:rPr>
        <w:t>the mobility beneficiary, the home institution and the host institution) prior to the training mobili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autoSpaceDE w:val="false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about the home/host institution or enterprise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mobility beneficiary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host Institution/department or enterprise/department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position of the contact person from the sending institution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position of the contact person from the receiving institution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relating to the hosting enterprise/university (size, sector of activity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ro-RO"/>
        </w:rPr>
        <w:t>eriod of the mobility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3) Overall aim and objectives of the mobility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Activities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to be carried out and, if possible, the programme for the period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5) </w:t>
      </w:r>
      <w:r>
        <w:rPr>
          <w:rFonts w:cs="Calibri" w:ascii="Calibri" w:hAnsi="Calibri"/>
          <w:b/>
          <w:sz w:val="22"/>
          <w:szCs w:val="22"/>
        </w:rPr>
        <w:t>Expected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resul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the mobility beneficiary: ……………...</w:t>
        <w:tab/>
        <w:tab/>
        <w:t>Date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s of the legal representatives/heads of both institu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home institution:</w:t>
        <w:tab/>
        <w:tab/>
        <w:tab/>
        <w:tab/>
        <w:t>Name of the host institu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status of the official representative:</w:t>
        <w:tab/>
        <w:tab/>
        <w:t>Name and status of the official representative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and stamp:</w:t>
        <w:tab/>
        <w:tab/>
        <w:tab/>
        <w:tab/>
        <w:tab/>
        <w:t>Signature and stamp: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ab/>
        <w:t xml:space="preserve">Date: </w:t>
      </w:r>
    </w:p>
    <w:p>
      <w:pPr>
        <w:pStyle w:val="Header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lTEE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4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lTEE" w:hAnsi="TimelTEE" w:cs="TimelTEE"/>
      <w:sz w:val="24"/>
      <w:lang w:val="en-US"/>
    </w:rPr>
  </w:style>
  <w:style w:type="character" w:styleId="Textedevantsaisiegras1">
    <w:name w:val="textedevantsaisiegras1"/>
    <w:basedOn w:val="DefaultParagraphFont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lTEE" w:hAnsi="TimelTEE" w:cs="TimelTE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5:00Z</dcterms:created>
  <dc:creator>radu</dc:creator>
  <dc:description/>
  <dc:language>en-US</dc:language>
  <cp:lastModifiedBy>Ioana Pastinaru</cp:lastModifiedBy>
  <cp:lastPrinted>2013-07-03T15:45:00Z</cp:lastPrinted>
  <dcterms:modified xsi:type="dcterms:W3CDTF">2014-11-28T10:55:00Z</dcterms:modified>
  <cp:revision>2</cp:revision>
  <dc:subject/>
  <dc:title/>
</cp:coreProperties>
</file>