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o-RO" w:eastAsia="en-US"/>
        </w:rPr>
        <w:drawing>
          <wp:inline distT="0" distB="0" distL="0" distR="0">
            <wp:extent cx="1414780" cy="939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Annex I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cholarships and Inter-institutional cooperation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lang w:val="en-GB"/>
        </w:rPr>
        <w:t>financed by EEA Financial Mechanism 2009-2014</w:t>
      </w:r>
    </w:p>
    <w:p>
      <w:pPr>
        <w:pStyle w:val="Normal"/>
        <w:autoSpaceDE w:val="false"/>
        <w:ind w:left="720" w:hanging="72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TAFF MOBILITY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FINAL REPORT FORM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This report on your experiences will provide the Scholarships and Inter-institutional cooperation Programme financed by EEA Financial Mechanism 2009-2014 with valuable information which will benefit both future teachers and other higher education staff and contribute to the continued improvement of the programme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We are grateful for your co-operation in filling out the questionnaire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80" w:hanging="1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neficiary identification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home institu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home institution's Erasmus ID code (if applicabl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host institution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st institution's Erasmus ID code (if applicable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Identification of the teaching staff member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 name (family, given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 gender: M/F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 ag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 </w:t>
      </w:r>
      <w:r>
        <w:rPr>
          <w:color w:val="000000"/>
          <w:sz w:val="22"/>
          <w:szCs w:val="22"/>
          <w:highlight w:val="yellow"/>
        </w:rPr>
        <w:t>academic field/area of work</w:t>
      </w:r>
      <w:r>
        <w:rPr>
          <w:color w:val="000000"/>
          <w:sz w:val="22"/>
          <w:szCs w:val="22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our email address:</w:t>
      </w:r>
      <w:r>
        <w:rPr>
          <w:b/>
          <w:bCs/>
          <w:color w:val="000000"/>
          <w:sz w:val="23"/>
          <w:szCs w:val="23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Mobility dat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es of mobility period abroad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d/mm/20yy - dd/mm/20yy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Organisation of stay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Mention features such a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eliminary contacts with the host institution (who, why has chosen it and how?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paration of the </w:t>
      </w:r>
      <w:r>
        <w:rPr>
          <w:sz w:val="22"/>
          <w:szCs w:val="22"/>
          <w:highlight w:val="yellow"/>
        </w:rPr>
        <w:t>teaching /training</w:t>
      </w:r>
      <w:r>
        <w:rPr>
          <w:sz w:val="22"/>
          <w:szCs w:val="22"/>
        </w:rPr>
        <w:t xml:space="preserve"> period abroad (linguistic preparation, </w:t>
      </w:r>
      <w:r>
        <w:rPr>
          <w:sz w:val="22"/>
          <w:szCs w:val="22"/>
          <w:highlight w:val="yellow"/>
        </w:rPr>
        <w:t>production of teaching material / preparation of training activities</w:t>
      </w:r>
      <w:r>
        <w:rPr>
          <w:sz w:val="22"/>
          <w:szCs w:val="22"/>
        </w:rPr>
        <w:t xml:space="preserve">, etc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 Please rate the organisational and financial conditions of mobili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ditions relating to the mobility ( cooperation with the host institution, acces to facilities, etc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omod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EA grant condi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nowledge of  language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lease rate your knowledge of languages spoken on a scale from 1-5 (</w:t>
      </w:r>
      <w:r>
        <w:rPr>
          <w:sz w:val="22"/>
          <w:szCs w:val="22"/>
          <w:highlight w:val="yellow"/>
        </w:rPr>
        <w:t>1=poor, 5=excellen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 spok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te before mob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te after mobil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Content of the activitie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ion features such as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1 Please indicate what was the </w:t>
      </w:r>
      <w:r>
        <w:rPr>
          <w:sz w:val="22"/>
          <w:szCs w:val="22"/>
          <w:highlight w:val="yellow"/>
        </w:rPr>
        <w:t>course methodology / training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yellow"/>
        </w:rPr>
        <w:t>typology</w:t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9_1718908158"/>
      <w:bookmarkStart w:id="1" w:name="__Fieldmark__9_17189081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ct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0_1718908158"/>
      <w:bookmarkStart w:id="3" w:name="__Fieldmark__10_171890815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in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1_1718908158"/>
      <w:bookmarkStart w:id="5" w:name="__Fieldmark__11_171890815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orkshop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2_1718908158"/>
      <w:bookmarkStart w:id="7" w:name="__Fieldmark__12_171890815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ining courses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3_1718908158"/>
      <w:bookmarkStart w:id="9" w:name="__Fieldmark__13_171890815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udy visit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4_1718908158"/>
      <w:bookmarkStart w:id="11" w:name="__Fieldmark__14_171890815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ob shadow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5_1718908158"/>
      <w:bookmarkStart w:id="13" w:name="__Fieldmark__15_171890815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. Please mention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Details regarding the level of integration of </w:t>
      </w:r>
      <w:r>
        <w:rPr>
          <w:sz w:val="22"/>
          <w:szCs w:val="22"/>
          <w:highlight w:val="yellow"/>
        </w:rPr>
        <w:t>the teaching / training</w:t>
      </w:r>
      <w:r>
        <w:rPr>
          <w:sz w:val="22"/>
          <w:szCs w:val="22"/>
        </w:rPr>
        <w:t xml:space="preserve"> abroad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-teaching, involvement of more courses, et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ther activities developed/implemented in the host institution (e.g.: participation in test/exams, preparation of other cooperation activities/research, professional knowledge exchange, etc). Impact for possible future co-operatio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Evaluation of the mobility period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ere the expected results defined in </w:t>
      </w:r>
      <w:r>
        <w:rPr>
          <w:b/>
          <w:bCs/>
          <w:sz w:val="22"/>
          <w:szCs w:val="22"/>
          <w:highlight w:val="yellow"/>
        </w:rPr>
        <w:t>the teaching assignment/training agreement</w:t>
      </w:r>
      <w:r>
        <w:rPr>
          <w:b/>
          <w:bCs/>
          <w:sz w:val="22"/>
          <w:szCs w:val="22"/>
        </w:rPr>
        <w:t xml:space="preserve"> met?  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18_1718908158"/>
      <w:bookmarkStart w:id="15" w:name="__Fieldmark__18_1718908158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19_1718908158"/>
      <w:bookmarkStart w:id="17" w:name="__Fieldmark__19_1718908158"/>
      <w:bookmarkEnd w:id="17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d you get additional results?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20_1718908158"/>
      <w:bookmarkStart w:id="19" w:name="__Fieldmark__20_1718908158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21_1718908158"/>
      <w:bookmarkStart w:id="21" w:name="__Fieldmark__21_1718908158"/>
      <w:bookmarkEnd w:id="21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yes, please specify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marks on positive elements and/or difficulties encountered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8.  Please indicate what kind of objectives / skills you managed to achieve during your mobility?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Scale: 1= negative, 5= positive)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nguistic skil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rking in an international environ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– 2 – 3 – 4 –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amwor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– 2 – 3 – 4 –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earch skil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ing multimedia too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working for further cooperation projec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er-learn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aching centred on learning outcom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Please evaluate the quality of the mobility period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cale: 1=poor/negative, 5=excellent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dgement of the outcome of the mobilit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dgement of social/cultural benefits of the mobilit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verall evaluation of your EEA mobilit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Recommendations to disseminate and exploit the experience/results of your mobility in your department/HE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Suggestions </w:t>
      </w:r>
      <w:r>
        <w:rPr>
          <w:sz w:val="22"/>
          <w:szCs w:val="22"/>
        </w:rPr>
        <w:t>(ways in which the scheme could be improved etc.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</w:t>
      </w:r>
    </w:p>
    <w:sectPr>
      <w:type w:val="nextPage"/>
      <w:pgSz w:w="12240" w:h="15840"/>
      <w:pgMar w:left="1800" w:right="1800" w:gutter="0" w:header="0" w:top="70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UKA</dc:creator>
  <dc:description/>
  <dc:language>en-US</dc:language>
  <cp:lastModifiedBy>Ioana Pastinaru</cp:lastModifiedBy>
  <cp:lastPrinted>2013-12-02T15:59:00Z</cp:lastPrinted>
  <dcterms:modified xsi:type="dcterms:W3CDTF">2015-01-27T08:18:00Z</dcterms:modified>
  <cp:revision>2</cp:revision>
  <dc:subject/>
  <dc:title/>
</cp:coreProperties>
</file>