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383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E PERSONALE</w:t>
            </w:r>
          </w:p>
        </w:tc>
      </w:tr>
      <w:tr>
        <w:trPr>
          <w:trHeight w:val="58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, prenume (complet):</w:t>
            </w:r>
          </w:p>
        </w:tc>
      </w:tr>
      <w:tr>
        <w:trPr>
          <w:trHeight w:val="58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ţionalitate:</w:t>
            </w:r>
          </w:p>
        </w:tc>
      </w:tr>
      <w:tr>
        <w:trPr>
          <w:trHeight w:val="58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Data naşterii:  ____ /____ /_____                     </w:t>
            </w:r>
          </w:p>
        </w:tc>
      </w:tr>
      <w:tr>
        <w:trPr>
          <w:trHeight w:val="56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Mediul de proveniență conform actului de identitate</w:t>
            </w:r>
            <w:r>
              <w:rPr>
                <w:b/>
                <w:lang w:val="es-ES"/>
              </w:rPr>
              <w:t xml:space="preserve"> (rural/ urban):</w:t>
            </w:r>
          </w:p>
        </w:tc>
      </w:tr>
      <w:tr>
        <w:trPr>
          <w:trHeight w:val="56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lefon mobil: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E-mail:</w:t>
            </w:r>
          </w:p>
        </w:tc>
      </w:tr>
      <w:tr>
        <w:trPr>
          <w:trHeight w:val="383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E ACADEMICE LA UAIC</w:t>
            </w:r>
          </w:p>
        </w:tc>
      </w:tr>
      <w:tr>
        <w:trPr>
          <w:trHeight w:val="569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Facultatea:                                                                                                 Nivel de studiu</w:t>
            </w:r>
            <w:r>
              <w:rPr>
                <w:lang w:val="ro-RO"/>
              </w:rPr>
              <w:t>: licență/ master/ doctor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alizare/ Departament (dacă este cazul):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Anul de studiu în care se va derula stagiul (I, II sau III)</w:t>
            </w:r>
            <w:r>
              <w:rPr>
                <w:b/>
                <w:lang w:val="ro-RO"/>
              </w:rPr>
              <w:t xml:space="preserve">:                                                                   </w:t>
            </w:r>
          </w:p>
        </w:tc>
      </w:tr>
      <w:tr>
        <w:trPr>
          <w:trHeight w:val="620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tabs>
                <w:tab w:val="clear" w:pos="2340"/>
                <w:tab w:val="left" w:pos="8175" w:leader="none"/>
              </w:tabs>
              <w:rPr>
                <w:lang w:val="ro-RO"/>
              </w:rPr>
            </w:pPr>
            <w:r>
              <w:rPr>
                <w:lang w:val="ro-RO"/>
              </w:rPr>
              <w:t>Subsemnatul/ a,</w:t>
              <w:tab/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__(nume, prenume)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b/>
                <w:lang w:val="ro-RO"/>
              </w:rPr>
              <w:t xml:space="preserve">- declar pe proprie răspundere că </w:t>
            </w:r>
            <w:r>
              <w:rPr>
                <w:lang w:val="ro-RO"/>
              </w:rPr>
              <w:t>am consultat oferta academică a universității gazdă și că limba principală de studiu pe care o voi folosi pe durata stagiului de studiu Erasmus+ este limba ___________________, astfel solicit testarea lingvistică obligatorie -Linguistic Online Tool- (OLS) în limba ________________. În cazul în care voi obține un calificativ de maxim B1, mă oblig să frecventez cursul lingvistic online care va fi generat de OL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b/>
                <w:spacing w:val="-3"/>
                <w:lang w:val="ro-RO"/>
              </w:rPr>
              <w:t xml:space="preserve">- </w:t>
            </w:r>
            <w:r>
              <w:rPr>
                <w:lang w:val="ro-RO"/>
              </w:rPr>
              <w:t xml:space="preserve">în cazul apariției unei situații speciale sau de forță majoră, </w:t>
            </w:r>
            <w:r>
              <w:rPr>
                <w:b/>
                <w:spacing w:val="-3"/>
                <w:lang w:val="ro-RO"/>
              </w:rPr>
              <w:t xml:space="preserve">mă angajez </w:t>
            </w:r>
            <w:r>
              <w:rPr>
                <w:lang w:val="ro-RO"/>
              </w:rPr>
              <w:t>să anunț imediat, în scris și sub semnătură, Biroul Erasmus+ și coordonatorul Erasmus+ UAIC la nivel de facultate.</w:t>
            </w:r>
          </w:p>
          <w:p>
            <w:pPr>
              <w:pStyle w:val="TextBody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  <w:p>
            <w:pPr>
              <w:pStyle w:val="TextBody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 ________________________                      Semnătura studentului: ________________________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750</wp:posOffset>
            </wp:positionH>
            <wp:positionV relativeFrom="paragraph">
              <wp:posOffset>-1136650</wp:posOffset>
            </wp:positionV>
            <wp:extent cx="1703070" cy="485775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450" w:right="450" w:gutter="0" w:header="90" w:top="1350" w:footer="3642" w:bottom="3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795</wp:posOffset>
          </wp:positionV>
          <wp:extent cx="2076450" cy="530860"/>
          <wp:effectExtent l="0" t="0" r="0" b="0"/>
          <wp:wrapTight wrapText="bothSides">
            <wp:wrapPolygon edited="0">
              <wp:start x="724" y="1657"/>
              <wp:lineTo x="724" y="12271"/>
              <wp:lineTo x="894" y="14923"/>
              <wp:lineTo x="1320" y="17577"/>
              <wp:lineTo x="1363" y="18074"/>
              <wp:lineTo x="2258" y="20064"/>
              <wp:lineTo x="2470" y="20064"/>
              <wp:lineTo x="3579" y="20064"/>
              <wp:lineTo x="5197" y="20064"/>
              <wp:lineTo x="10310" y="18240"/>
              <wp:lineTo x="10310" y="17577"/>
              <wp:lineTo x="10650" y="17577"/>
              <wp:lineTo x="10821" y="16582"/>
              <wp:lineTo x="10864" y="13763"/>
              <wp:lineTo x="10181" y="13431"/>
              <wp:lineTo x="6475" y="12271"/>
              <wp:lineTo x="17296" y="12271"/>
              <wp:lineTo x="20321" y="11773"/>
              <wp:lineTo x="20363" y="8125"/>
              <wp:lineTo x="19555" y="8125"/>
              <wp:lineTo x="5368" y="6964"/>
              <wp:lineTo x="15166" y="6467"/>
              <wp:lineTo x="14953" y="4311"/>
              <wp:lineTo x="15038" y="2818"/>
              <wp:lineTo x="14356" y="2652"/>
              <wp:lineTo x="5368" y="1657"/>
              <wp:lineTo x="724" y="165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o-RO"/>
      </w:rPr>
      <w:t xml:space="preserve">                          </w:t>
    </w:r>
  </w:p>
  <w:p>
    <w:pPr>
      <w:pStyle w:val="Normal"/>
      <w:jc w:val="center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  <w:p>
    <w:pPr>
      <w:pStyle w:val="Normal"/>
      <w:jc w:val="center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  <w:p>
    <w:pPr>
      <w:pStyle w:val="Normal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  <w:t>FIŞĂ STUDENT ERASMUS+ 2018-2019</w:t>
    </w:r>
  </w:p>
  <w:p>
    <w:pPr>
      <w:pStyle w:val="Normal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ro-RO"/>
      </w:rPr>
    </w:r>
  </w:p>
  <w:p>
    <w:pPr>
      <w:pStyle w:val="Normal"/>
      <w:jc w:val="center"/>
      <w:rPr>
        <w:b/>
        <w:b/>
        <w:i/>
        <w:i/>
        <w:sz w:val="20"/>
        <w:szCs w:val="20"/>
        <w:u w:val="single"/>
        <w:lang w:val="ro-RO"/>
      </w:rPr>
    </w:pPr>
    <w:r>
      <w:rPr>
        <w:b/>
        <w:i/>
        <w:sz w:val="20"/>
        <w:szCs w:val="20"/>
        <w:u w:val="single"/>
        <w:lang w:val="ro-RO"/>
      </w:rPr>
      <w:t xml:space="preserve">Toate informaţiile solicitate sunt obligatori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5:00Z</dcterms:created>
  <dc:creator>User</dc:creator>
  <dc:description/>
  <cp:keywords/>
  <dc:language>en-US</dc:language>
  <cp:lastModifiedBy>cerasela jufa</cp:lastModifiedBy>
  <cp:lastPrinted>2017-02-22T12:25:00Z</cp:lastPrinted>
  <dcterms:modified xsi:type="dcterms:W3CDTF">2018-06-14T05:49:00Z</dcterms:modified>
  <cp:revision>3</cp:revision>
  <dc:subject/>
  <dc:title>FIŞA CANDIDATULUI</dc:title>
</cp:coreProperties>
</file>