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                         </w:t>
      </w:r>
      <w:r>
        <w:rPr>
          <w:b/>
          <w:sz w:val="18"/>
          <w:szCs w:val="18"/>
          <w:lang w:val="it-IT"/>
        </w:rPr>
        <w:t xml:space="preserve">UNIVERSITATEA </w:t>
      </w:r>
      <w:r>
        <w:rPr>
          <w:b/>
          <w:sz w:val="18"/>
          <w:szCs w:val="18"/>
          <w:lang w:val="ro-RO"/>
        </w:rPr>
        <w:t>“</w:t>
      </w:r>
      <w:r>
        <w:rPr>
          <w:b/>
          <w:sz w:val="18"/>
          <w:szCs w:val="18"/>
          <w:lang w:val="it-IT"/>
        </w:rPr>
        <w:t>ALEXANDRU IOAN CUZA</w:t>
      </w:r>
      <w:r>
        <w:rPr>
          <w:b/>
          <w:sz w:val="18"/>
          <w:szCs w:val="18"/>
          <w:lang w:val="ro-RO"/>
        </w:rPr>
        <w:t>”</w:t>
      </w:r>
      <w:r>
        <w:rPr>
          <w:b/>
          <w:sz w:val="18"/>
          <w:szCs w:val="18"/>
          <w:lang w:val="it-IT"/>
        </w:rPr>
        <w:t xml:space="preserve"> din IAȘI</w:t>
        <w:tab/>
        <w:tab/>
        <w:tab/>
        <w:tab/>
        <w:tab/>
        <w:tab/>
        <w:tab/>
        <w:tab/>
        <w:tab/>
        <w:tab/>
        <w:tab/>
      </w:r>
      <w:r>
        <w:rPr>
          <w:b/>
          <w:lang w:val="it-IT"/>
        </w:rPr>
        <w:t>Anexa 2</w:t>
      </w:r>
    </w:p>
    <w:p>
      <w:pPr>
        <w:pStyle w:val="Normal"/>
        <w:ind w:left="1134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OGRAMUL ERASMUS+</w:t>
      </w:r>
    </w:p>
    <w:tbl>
      <w:tblPr>
        <w:tblW w:w="1322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660"/>
        <w:gridCol w:w="1660"/>
        <w:gridCol w:w="1660"/>
        <w:gridCol w:w="1660"/>
        <w:gridCol w:w="1660"/>
        <w:gridCol w:w="1660"/>
      </w:tblGrid>
      <w:tr>
        <w:trPr>
          <w:trHeight w:val="259" w:hRule="atLeast"/>
        </w:trPr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GRILĂ DE ECHIVALARE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Roma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1-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cala EC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FX.F Fa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E Suffici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D Satisfact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C Go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C Go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B Very Go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A Excellent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Aust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Bulg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Belg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3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5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7 - 2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eh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ip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.00 - 4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0.00 - 5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0.00 - 6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0.00 - 7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0.00 - 8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0.00 - 100.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roaţ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1.49–1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2.49–2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.49–2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4.49–3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.00–4.50 t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Danemar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 -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 - 13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Elveţ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  -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01 - 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.51 - 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1 - 6,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Est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0 – 5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1 – 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61 – 7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1 – 8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1 – 9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91 – 100%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Fin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 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Franţ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 - 1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,5 - 1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,0 - 1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ro-RO"/>
              </w:rPr>
              <w:t>11,5 - 12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12,5 - 14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4,5 - 20,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Germ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gt;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99 - 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49 - 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99 - 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49 - 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,50 - 1,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Gre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 3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Ir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2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25% - 39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40% - 44%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5% - 5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5% - 69%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0% - 84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5% -100%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Is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It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≤ </w:t>
            </w:r>
            <w:r>
              <w:rPr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0 -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2 -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4 -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6 -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8 - 30+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et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-4  Fa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iechtenst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 - 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0 - 4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 - 4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 - 5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51 - 6,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itu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0 – 5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1 – 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61 – 7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1 – 8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1 – 9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91 – 100%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uxembur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3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5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7 - 2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Maced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0-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00-6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,00-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,00-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,50-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,00-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Mal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.00 - 3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35.00 - 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5.00 - 5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5.00 - 6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0.00 - 100.00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Marea Brit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 - 3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0 - 4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0 - 5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5 - 5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0 - 6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5 - 6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0 - 100%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Norveg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 - 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01 -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6 -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01 - 2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,6 -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1,5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O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Pol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01 - 3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0 - 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00 - 4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0 - 5,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Portug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2 -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4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6 - 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 - 2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lova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01 - 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lov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1 - 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 - 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,6 - 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 - 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p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0 -5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5 - 6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5 - 7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,5 - 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 - 8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ued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U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G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VG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Ung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,00 - 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00 - 2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51 - 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1 - 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1 - 5, 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Tu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 - 4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00 - 6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6,5 - 6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,00 - 7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,00 - 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,0 - 10,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2:00Z</dcterms:created>
  <dc:creator>Dana Daia</dc:creator>
  <dc:description/>
  <cp:keywords/>
  <dc:language>en-US</dc:language>
  <cp:lastModifiedBy>cerasela jufa</cp:lastModifiedBy>
  <dcterms:modified xsi:type="dcterms:W3CDTF">2017-03-02T16:52:00Z</dcterms:modified>
  <cp:revision>2</cp:revision>
  <dc:subject/>
  <dc:title/>
</cp:coreProperties>
</file>