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  <w:t>R E C O M A N D A R 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Subsemnatul/a, ................................................................................., domiciliat/ă în ....................................................................................................................................., angajat/ă al/a Universităţii „Alexandru Ioan Cuza” din Iași (contract de muncă pe durată nedeterminată) la Facultatea/Departamentul/Biroul.............................................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funcția de .................................................................., recomand înscrierea copilului ......................................................................., născut la data de ..................................... în clasa ................................................... la Școala Gimnazială „Junior”, în anul școlar ...............................................</w:t>
      </w:r>
    </w:p>
    <w:p>
      <w:pPr>
        <w:pStyle w:val="Normal"/>
        <w:ind w:right="126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otodată, garantez pentru respectarea, de către părinţii copilului, a tuturor condiţiilor din contractul pe care aceştia îl vor semna anual cu Școala Gimnazială „Junior” și mă oblig, cu bună credinţă, să garantez restituirea contravalorii taxei şcolare restante şi a penalităţilor contractuale datorate, în eventualitatea în care părinţii copilului beneficiar al recomandării mele își încalcă obligațiile contractuale pecuniare asumate față de Școala Gimnazială „Junior” a Universității „Alexandru Ioan Cuza” din Iaș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ata,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mnătura,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46:00Z</dcterms:created>
  <dc:creator>abc</dc:creator>
  <dc:description/>
  <dc:language>en-US</dc:language>
  <cp:lastModifiedBy>Bogdan</cp:lastModifiedBy>
  <cp:lastPrinted>2022-03-07T10:53:00Z</cp:lastPrinted>
  <dcterms:modified xsi:type="dcterms:W3CDTF">2022-05-09T20:46:00Z</dcterms:modified>
  <cp:revision>2</cp:revision>
  <dc:subject/>
  <dc:title>R E C O M A N D A R E</dc:title>
</cp:coreProperties>
</file>