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GB"/>
        </w:rPr>
        <w:tab/>
      </w:r>
      <w:r>
        <w:rPr/>
        <w:t>ANEXA IV</w:t>
      </w:r>
    </w:p>
    <w:p>
      <w:pPr>
        <w:pStyle w:val="Normal"/>
        <w:tabs>
          <w:tab w:val="clear" w:pos="720"/>
          <w:tab w:val="left" w:pos="1155" w:leader="none"/>
          <w:tab w:val="right" w:pos="6282" w:leader="none"/>
        </w:tabs>
        <w:ind w:right="-61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55" w:leader="none"/>
          <w:tab w:val="right" w:pos="6282" w:leader="none"/>
        </w:tabs>
        <w:ind w:right="-618" w:hanging="0"/>
        <w:jc w:val="both"/>
        <w:rPr/>
      </w:pPr>
      <w:r>
        <w:rPr/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ab/>
        <w:tab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1435</wp:posOffset>
                </wp:positionH>
                <wp:positionV relativeFrom="paragraph">
                  <wp:posOffset>25400</wp:posOffset>
                </wp:positionV>
                <wp:extent cx="411861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5.9pt;mso-wrap-distance-left:9pt;mso-wrap-distance-right:9pt;mso-wrap-distance-top:0pt;mso-wrap-distance-bottom:0pt;margin-top:2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LARSHIPS AND INTER-INSTITUTIONAL COOPE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EA PROGRAMME RO 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year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Ms./ Mr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 ( sending institution)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ab/>
        <w:t xml:space="preserve">has performed a Study Mobility / Placement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at  (receiving institution/enterprise)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partment /Facult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……/……../………(dd/mm/yy) to ……../………./…….. (dd/mm/yy), represen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EEA– PROGRAMME RO - 015 Study Mobility /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ies mentioned in Learning /Training Agreement was totally fulfilled? </w:t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73285032"/>
      <w:bookmarkStart w:id="1" w:name="__Fieldmark__0_2273285032"/>
      <w:bookmarkEnd w:id="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73285032"/>
      <w:bookmarkStart w:id="3" w:name="__Fieldmark__1_2273285032"/>
      <w:bookmarkEnd w:id="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>
          <w:highlight w:val="yellow"/>
        </w:rPr>
        <w:t>Please comment your previous selection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fficial representative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Host institution/enterprise: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…………………………………</w:t>
            </w:r>
          </w:p>
          <w:p>
            <w:pPr>
              <w:pStyle w:val="Normal"/>
              <w:rPr/>
            </w:pPr>
            <w:r>
              <w:rPr/>
              <w:t>Signature:……………………………            Stamp of the host instit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7:00Z</dcterms:created>
  <dc:creator>radu</dc:creator>
  <dc:description/>
  <dc:language>en-US</dc:language>
  <cp:lastModifiedBy>Ioana Pastinaru</cp:lastModifiedBy>
  <dcterms:modified xsi:type="dcterms:W3CDTF">2015-01-27T08:57:00Z</dcterms:modified>
  <cp:revision>2</cp:revision>
  <dc:subject/>
  <dc:title>Name of host institution:……………………………………</dc:title>
</cp:coreProperties>
</file>