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ERASMUS+ Mobility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Training Activities</w:t>
      </w:r>
    </w:p>
    <w:p>
      <w:pPr>
        <w:pStyle w:val="Heading1"/>
        <w:rPr>
          <w:sz w:val="40"/>
        </w:rPr>
      </w:pPr>
      <w:r>
        <w:rPr>
          <w:sz w:val="40"/>
        </w:rPr>
        <w:t>CERTIFICAT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32"/>
          <w:lang w:val="en-US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e hereby confirm that Ms./Mr.: ………………………………………………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om the home institution: ALEXANDRU IOAN CUZA University of Iasi, Romania (RO IASI02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nction/role/status in home institution: ………………….………………….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aculty/department: 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has performed Erasmus staff training activities in the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ost institution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 the following days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with a total number of …… days of training activities in the subject(s)/field(s) of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Language(s) of training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en-US"/>
        </w:rPr>
        <w:t>The staff training programme has been delivered as previously agreed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me of signatory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nction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 and signature,</w:t>
        <w:tab/>
        <w:tab/>
        <w:tab/>
        <w:tab/>
        <w:tab/>
        <w:t>Stamp of the institution,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o be brought back by the beneficiary of this mobility 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lexandru Ioan Cuza Universit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d. Carol I no.11, Iasi 700506, Rom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el. 40 232 201021, Fax: 40 232 201201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rasmus@uaic.ro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701" w:right="155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lbertus Medium;Century Gothic" w:hAnsi="Albertus Medium;Century Gothic" w:cs="Albertus Medium;Century Gothic"/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7:00Z</dcterms:created>
  <dc:creator>Relatii Internationale</dc:creator>
  <dc:description/>
  <cp:keywords/>
  <dc:language>en-US</dc:language>
  <cp:lastModifiedBy>PetronelaSpiridon</cp:lastModifiedBy>
  <cp:lastPrinted>2015-03-31T15:38:00Z</cp:lastPrinted>
  <dcterms:modified xsi:type="dcterms:W3CDTF">2017-04-12T06:37:00Z</dcterms:modified>
  <cp:revision>2</cp:revision>
  <dc:subject/>
  <dc:title>LLP / ERASMUS STAFF TRAINING MOBILITY</dc:title>
</cp:coreProperties>
</file>