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  <w:t>ACCOMMOD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20"/>
          <w:szCs w:val="20"/>
          <w:lang w:val="en-GB" w:eastAsia="ro-RO"/>
        </w:rPr>
        <w:t xml:space="preserve">Alexandru Ioan Cuza University of Iasi offers accommodation for Erasmus+/EEA students in </w:t>
      </w: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one of the university residences.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Places are available in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tripl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rooms, fully furnished, including a refrigerator. Each room has a private bathroom. Access to Internet is possible without making a special request. On each floor there is a kitchen fully equipped for cooking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iod of stay: </w:t>
        <w:tab/>
        <w:tab/>
        <w:tab/>
        <w:tab/>
        <w:tab/>
        <w:tab/>
        <w:tab/>
        <w:tab/>
        <w:t xml:space="preserve">  Pho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First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0" w:name="__Fieldmark__0_435712647"/>
      <w:bookmarkStart w:id="1" w:name="__Fieldmark__0_435712647"/>
      <w:bookmarkEnd w:id="1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7112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5.75pt;height:85.75pt;mso-wrap-distance-left:9.05pt;mso-wrap-distance-right:9.05pt;mso-wrap-distance-top:0pt;mso-wrap-distance-bottom:0pt;margin-top:5.6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econd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2" w:name="__Fieldmark__1_435712647"/>
      <w:bookmarkStart w:id="3" w:name="__Fieldmark__1_435712647"/>
      <w:bookmarkEnd w:id="3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hole academic year 20….-20…..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4" w:name="__Fieldmark__2_435712647"/>
      <w:bookmarkStart w:id="5" w:name="__Fieldmark__2_435712647"/>
      <w:bookmarkEnd w:id="5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sonal details of the student: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Name and surn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Date and place of birt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Nationalit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Passport no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Sex: </w:t>
      </w:r>
      <w:r>
        <w:rPr>
          <w:rFonts w:cs="Tahoma" w:ascii="Tahoma" w:hAnsi="Tahoma"/>
          <w:b/>
          <w:sz w:val="20"/>
          <w:szCs w:val="20"/>
          <w:lang w:val="en-GB" w:eastAsia="ro-RO"/>
        </w:rPr>
        <w:t>M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6" w:name="__Fieldmark__3_435712647"/>
      <w:bookmarkStart w:id="7" w:name="__Fieldmark__3_435712647"/>
      <w:bookmarkEnd w:id="7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8" w:name="__Fieldmark__4_435712647"/>
      <w:bookmarkStart w:id="9" w:name="__Fieldmark__4_435712647"/>
      <w:bookmarkEnd w:id="9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Persona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Emai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ephon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Fax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lang w:val="en-GB" w:eastAsia="ro-RO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cs="Tahoma" w:ascii="Tahoma" w:hAnsi="Tahoma"/>
          <w:i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tudents coming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the first semester/whole academic yea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the last week of September;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the second semeste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mid-February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Please return the filled in form by </w:t>
      </w:r>
      <w:r>
        <w:rPr>
          <w:rFonts w:cs="Tahoma" w:ascii="Tahoma" w:hAnsi="Tahoma"/>
          <w:b/>
          <w:sz w:val="20"/>
          <w:szCs w:val="20"/>
          <w:lang w:val="en-GB" w:eastAsia="ro-RO"/>
        </w:rPr>
        <w:t>email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at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 w:eastAsia="ro-RO"/>
          </w:rPr>
          <w:t>alexandra.teodorescu@uaic.ro</w:t>
        </w:r>
      </w:hyperlink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 w:eastAsia="ro-RO"/>
        </w:rPr>
        <w:t>and</w:t>
      </w:r>
      <w:r>
        <w:rPr>
          <w:rFonts w:cs="Tahoma" w:ascii="Tahoma" w:hAnsi="Tahoma"/>
          <w:color w:val="0000FF"/>
          <w:sz w:val="20"/>
          <w:szCs w:val="20"/>
          <w:lang w:val="en-GB" w:eastAsia="ro-RO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  <w:t>norica.butnaru@uaic.r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: 0040 232 201021; 0040 232 20178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  <w:lang w:val="en-GB"/>
        </w:rPr>
        <w:t>Deadlines</w:t>
      </w:r>
      <w:r>
        <w:rPr>
          <w:rFonts w:cs="Tahoma" w:ascii="Tahoma" w:hAnsi="Tahoma"/>
          <w:color w:val="000000"/>
          <w:u w:val="single"/>
          <w:lang w:val="en-GB"/>
        </w:rPr>
        <w:t xml:space="preserve"> for sending the accommodation form to the Erasmus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Augu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1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/whole academic year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December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3"/>
      <w:type w:val="nextPage"/>
      <w:pgSz w:w="11906" w:h="16838"/>
      <w:pgMar w:left="1418" w:right="1418" w:gutter="0" w:header="567" w:top="623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ccommodation Form </w:t>
      <w:tab/>
      <w:t xml:space="preserve">                                                                                           Academic year 20….-20….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Alexandru Ioan Cuza</w:t>
    </w:r>
    <w:r>
      <w:rPr>
        <w:rFonts w:cs="Verdana" w:ascii="Verdana" w:hAnsi="Verdana"/>
        <w:sz w:val="16"/>
        <w:szCs w:val="16"/>
      </w:rPr>
      <w:t xml:space="preserve"> University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Bd. Carol I no. 11, 700506 Iasi, Romani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partment of International Relation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uropean Programmes Offic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ca.butnaru@uaic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3:00Z</dcterms:created>
  <dc:creator>Relatii Internationale</dc:creator>
  <dc:description/>
  <cp:keywords/>
  <dc:language>en-US</dc:language>
  <cp:lastModifiedBy>erasmus@uaic.ro</cp:lastModifiedBy>
  <dcterms:modified xsi:type="dcterms:W3CDTF">2018-12-12T08:13:00Z</dcterms:modified>
  <cp:revision>2</cp:revision>
  <dc:subject/>
  <dc:title>RESERVATION FORM FOR STUDENT ACCOMMODATION</dc:title>
</cp:coreProperties>
</file>