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AME, SUR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TE OF BIRTH: dd/mm/yyyy), a student of “Alexandru Ioan Cuza” University of 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și, Romani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 a train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nned period of the physical mobilit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om host countr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nned period(s) of the virtual mobil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f applicable)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  <w:lang w:val="en-GB"/>
        </w:rPr>
      </w:pPr>
      <w:r>
        <w:rPr>
          <w:rFonts w:cs="Times New Roman" w:ascii="Times New Roman" w:hAnsi="Times New Roman"/>
          <w:b/>
          <w:sz w:val="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276"/>
        <w:gridCol w:w="2410"/>
        <w:gridCol w:w="2268"/>
        <w:gridCol w:w="1382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2906402915"/>
            <w:bookmarkStart w:id="1" w:name="__Fieldmark__0_290640291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2906402915"/>
            <w:bookmarkStart w:id="3" w:name="__Fieldmark__1_290640291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2906402915"/>
            <w:bookmarkStart w:id="5" w:name="__Fieldmark__2_290640291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2906402915"/>
            <w:bookmarkStart w:id="7" w:name="__Fieldmark__3_290640291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2906402915"/>
            <w:bookmarkStart w:id="9" w:name="__Fieldmark__4_290640291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2906402915"/>
            <w:bookmarkStart w:id="11" w:name="__Fieldmark__5_290640291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6_2906402915"/>
            <w:bookmarkStart w:id="13" w:name="__Fieldmark__6_290640291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7_2906402915"/>
            <w:bookmarkStart w:id="15" w:name="__Fieldmark__7_290640291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2:00Z</dcterms:created>
  <dc:creator>Computer</dc:creator>
  <dc:description/>
  <cp:keywords/>
  <dc:language>en-US</dc:language>
  <cp:lastModifiedBy>petronela.spiridon</cp:lastModifiedBy>
  <cp:lastPrinted>2022-09-20T13:40:00Z</cp:lastPrinted>
  <dcterms:modified xsi:type="dcterms:W3CDTF">2022-09-20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bb3a3d4f8c3994ff2eccefd4d00df0803a6cc7a824b36d00bf791fb59305cb</vt:lpwstr>
  </property>
</Properties>
</file>