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/ă al/a Universităţii „Alexandru Ioan Cuza” din Iași (contract de muncă pe durată nedeterminată) la Facultatea/Departamentul/Biroul.............................................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uncția de .................................................................., recomand înscrierea copilului ......................................................................., născut la data de ..................................... în grupa ................................................... la Grădinița Universității „Alexandru Ioan Cuza” din Iași, în anul școlar .................................................................................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Totodată, garantez pentru respectarea, de către părinţii copilului, a tuturor condițiilor din contractul și acordul care însoțește contractul, pe care aceștia îl vor semna anual cu Grădinița Universității „Alexandru Ioan Cuza” din Iași.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3:00Z</dcterms:created>
  <dc:creator>abc</dc:creator>
  <dc:description/>
  <cp:keywords/>
  <dc:language>en-US</dc:language>
  <cp:lastModifiedBy>Bogdan Neculau</cp:lastModifiedBy>
  <cp:lastPrinted>2022-03-07T10:53:00Z</cp:lastPrinted>
  <dcterms:modified xsi:type="dcterms:W3CDTF">2023-06-08T12:34:00Z</dcterms:modified>
  <cp:revision>6</cp:revision>
  <dc:subject/>
  <dc:title>R E C O M A N D A R E</dc:title>
</cp:coreProperties>
</file>