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„Alexandru Ioan Cuza” din Iaș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…………………./I.C.I. - Departamentul ……………/alte entități cu activitate de CDI din UA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……/….…….............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  <w:t>Aviz Decan/Director,</w:t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Către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Biroul Executiv al Consiliului de Administraț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Subsemnata/Subsemnatul </w:t>
      </w:r>
      <w:r>
        <w:rPr>
          <w:b/>
          <w:lang w:val="ro-RO"/>
        </w:rPr>
        <w:t xml:space="preserve">………………… </w:t>
      </w:r>
      <w:r>
        <w:rPr>
          <w:b/>
          <w:color w:val="D9D9D9"/>
          <w:lang w:val="ro-RO"/>
        </w:rPr>
        <w:t>(nume, prenume, grad didactic/de cercetare)</w:t>
      </w:r>
      <w:r>
        <w:rPr>
          <w:lang w:val="ro-RO"/>
        </w:rPr>
        <w:t xml:space="preserve"> la Facultatea de ………/ICI …………. din cadrul Universității “Alexandru Ioan Cuza” din Iași vă rog să binevoiți a aproba depunerea unui proiect în competiția organizată de UEFISCI, având codul</w:t>
      </w:r>
      <w:r>
        <w:rPr>
          <w:b/>
        </w:rPr>
        <w:t xml:space="preserve"> PN-IV-ID-CEI-BIM-RM-2023-1</w:t>
      </w:r>
      <w:r>
        <w:rPr/>
        <w:t>,  în parteneriat cu………………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Titlul proiectului (RO//EN)  este </w:t>
      </w:r>
      <w:r>
        <w:rPr>
          <w:i/>
          <w:lang w:val="ro-RO"/>
        </w:rPr>
        <w:t>…………………………………</w:t>
      </w:r>
      <w:r>
        <w:rPr>
          <w:lang w:val="ro-RO"/>
        </w:rPr>
        <w:t>, acronim: …………………………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În cazul în care proiectul va fi aprobat la finanțare, vă rugăm să aprobați implementarea acestuia la Facultatea de ………………………. și accesul la infrastructura de cercetare necesară derulării activităților planificate.</w:t>
      </w:r>
      <w:r>
        <w:rPr>
          <w:u w:val="single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Durata proiectului este de ….. luni, cu un buget total de …………………………….. lei din care bugetul UAIC este de 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Cheltuieli indirecte (regie) sunt calculate ca procent de 20% din valoarea totală a proiectului ( inclusiv bugetul partenerului/partenerilor din Republica Moldova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Atașez următoarele documente: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rezumatul proiectului (max. 500 cuvinte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bugetul proiectului (pe capitole mari de cheltuieli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lista membrilor echipei de proiect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Link-ul  către  CV  și lista de lucrări (pentru directorul de proiect) este 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 mulţum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:                                                                                                    Director de proiect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5659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ista membrilor echip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842"/>
        <w:gridCol w:w="2694"/>
        <w:gridCol w:w="26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r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ad didactic/ de cerce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cultatea/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CI-Departamentul de 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tuț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6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4:00Z</dcterms:created>
  <dc:creator>Cercetare</dc:creator>
  <dc:description/>
  <cp:keywords/>
  <dc:language>en-US</dc:language>
  <cp:lastModifiedBy>Cristina</cp:lastModifiedBy>
  <cp:lastPrinted>2023-06-12T11:41:00Z</cp:lastPrinted>
  <dcterms:modified xsi:type="dcterms:W3CDTF">2023-07-06T07:05:00Z</dcterms:modified>
  <cp:revision>5</cp:revision>
  <dc:subject/>
  <dc:title>Facultatea de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