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2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u proiect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tegoria de proiect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tractul de finanţ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anager proiect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rezul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1"/>
        <w:gridCol w:w="2528"/>
        <w:gridCol w:w="2585"/>
        <w:gridCol w:w="1661"/>
      </w:tblGrid>
      <w:tr>
        <w:trPr>
          <w:trHeight w:val="1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 AUTORI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UL  ARTICOLULUI/ CĂRŢII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ICĂRII ŞTIINŢ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EVIST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OLUMUL/EDITURA IN CARE  A APARU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ONFERINTA  LA CARE   S-A COMUNICAT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NUL PUBLICARI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MUNICAR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RTICOLE ISI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RTICOLE ALTE BAZE DE DATE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RTI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83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MUNICARI STIINTIFICE NATIONALE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MUNICARI STIINTIFICE INTERNATIONALE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TLASE, DICTIONARE DE SPECIALITATE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ERERI BREVET DE INVENTII/BREVET OBTINUT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  <w:t>ALTE rezultate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proiect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0:00Z</dcterms:created>
  <dc:creator>Cercetare</dc:creator>
  <dc:description/>
  <cp:keywords/>
  <dc:language>en-US</dc:language>
  <cp:lastModifiedBy>DELL</cp:lastModifiedBy>
  <dcterms:modified xsi:type="dcterms:W3CDTF">2023-05-29T10:20:00Z</dcterms:modified>
  <cp:revision>22</cp:revision>
  <dc:subject/>
  <dc:title>Anexa 2</dc:title>
</cp:coreProperties>
</file>