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Facultatea de …………………. / I.C.I. - Departamentul …………… /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Domnule 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 </w:t>
      </w:r>
      <w:r>
        <w:rPr>
          <w:b/>
          <w:color w:val="D9D9D9"/>
          <w:lang w:val="ro-RO"/>
        </w:rPr>
        <w:t>(nume, prenume, grad didactic/de cercetare)</w:t>
      </w:r>
      <w:r>
        <w:rPr>
          <w:lang w:val="ro-RO"/>
        </w:rPr>
        <w:t xml:space="preserve"> la Facultatea de ………/ICI …………. din cadrul </w:t>
      </w:r>
      <w:bookmarkStart w:id="0" w:name="_Hlk178590632"/>
      <w:r>
        <w:rPr>
          <w:lang w:val="ro-RO"/>
        </w:rPr>
        <w:t xml:space="preserve">Universității “Alexandru Ioan Cuza” din Iași </w:t>
      </w:r>
      <w:bookmarkEnd w:id="0"/>
      <w:r>
        <w:rPr>
          <w:lang w:val="ro-RO"/>
        </w:rPr>
        <w:t>vă rog să binevoiți a aproba depunerea unui proiect în competiția organizată de UEFISCI, având codul</w:t>
      </w:r>
      <w:r>
        <w:rPr>
          <w:b/>
        </w:rPr>
        <w:t xml:space="preserve"> </w:t>
      </w:r>
      <w:r>
        <w:rPr>
          <w:b/>
          <w:lang w:val="ro-RO"/>
        </w:rPr>
        <w:t>PN-IV-CEI-BIM-CRM-2024-1</w:t>
      </w:r>
      <w:r>
        <w:rPr/>
        <w:t>,  în parteneriat cu………………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/ICI..... s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Durata proiectului este de ….. luni, cu un buget total de ……………lei, din care bugetul UAIC este de ...............le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Cheltuieli indirecte (regie) sunt calculate ca procent de max. 30% din bugetul alocat Universității “Alexandru Ioan Cuza” din Iaș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9:00Z</dcterms:created>
  <dc:creator>Cercetare</dc:creator>
  <dc:description/>
  <cp:keywords/>
  <dc:language>en-US</dc:language>
  <cp:lastModifiedBy>user</cp:lastModifiedBy>
  <cp:lastPrinted>2023-06-12T11:41:00Z</cp:lastPrinted>
  <dcterms:modified xsi:type="dcterms:W3CDTF">2024-09-30T11:30:00Z</dcterms:modified>
  <cp:revision>3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