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Georgia" w:ascii="Georgia" w:hAnsi="Georgia"/>
          <w:sz w:val="28"/>
          <w:szCs w:val="28"/>
        </w:rPr>
        <w:t>ERASMUS+ Student mobility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Heading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RTIFICATE OF STAY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en-US"/>
        </w:rPr>
        <w:t>We hereby certify that Mr. / Ms</w:t>
      </w:r>
      <w:r>
        <w:rPr>
          <w:rFonts w:cs="Georgia" w:ascii="Georgia" w:hAnsi="Georgia"/>
          <w:sz w:val="28"/>
          <w:szCs w:val="28"/>
          <w:lang w:val="ro-RO"/>
        </w:rPr>
        <w:t>. .......................................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rom the home institution: ALEXANDRU IOAN CUZA University of Iaşi, Romania (Erasmus code: RO IASI02)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aculty of ………………………….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has performed an Erasmus study mobility in the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st institution: ……………………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Erasmus code: ……………………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rom:…/…/……. *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o:…./…/….. **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ignature,</w:t>
        <w:tab/>
        <w:t xml:space="preserve">                                                        Stamp of the institution,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  <w:t xml:space="preserve">                 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ate of issuance***:</w:t>
        <w:tab/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before="100" w:after="10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Name of signatory: ……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Function: 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6"/>
          <w:szCs w:val="28"/>
          <w:lang w:val="en-US"/>
        </w:rPr>
      </w:pPr>
      <w:r>
        <w:rPr>
          <w:rFonts w:cs="Georgia" w:ascii="Georgia" w:hAnsi="Georgia"/>
          <w:sz w:val="26"/>
          <w:szCs w:val="28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0"/>
                <w:lang w:val="en-US"/>
              </w:rPr>
              <w:t>To be signed and brought back by the student, together with the other documents mentioned in the Financial Agreement, to: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Alexandru Ioan Cuza University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Department for International Relations – Erasmus+ Offic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>Bd. Carol I, nr.11, Iasi 700506, Romani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Tel. +40 232 201113, Fax: +40 232 201802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lang w:val="en-US"/>
              </w:rPr>
              <w:t>* Start date, after their arrival in the host country (first day of welcome days/language course/classes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lang w:val="en-US"/>
              </w:rPr>
              <w:t>** End date, before their departure from the host country (last day of the last exam, no re-examination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lang w:val="en-US"/>
              </w:rPr>
              <w:t>*** No sooner than the end day of the mobility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Arial" w:hAnsi="Albertus Medium;Arial" w:cs="Albertus Medium;Arial"/>
      <w:b/>
      <w:i/>
      <w:sz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Socrates</dc:creator>
  <dc:description/>
  <cp:keywords/>
  <dc:language>en-US</dc:language>
  <cp:lastModifiedBy>Cerasela Jufa</cp:lastModifiedBy>
  <cp:lastPrinted>2019-08-02T14:31:00Z</cp:lastPrinted>
  <dcterms:modified xsi:type="dcterms:W3CDTF">2023-10-06T08:13:00Z</dcterms:modified>
  <cp:revision>12</cp:revision>
  <dc:subject/>
  <dc:title>Universitatea “Alexandru Ioan Cuza” Iasi</dc:title>
</cp:coreProperties>
</file>